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IŠKIO MOKYKLOS – DARŽELIO ,,ĄŽUOLIUKAS“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REKTORIA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ĮSAKYMAS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ĖL MOKYKLOS – DARŽELIO ,,ĄŽUOLIUKAS“ TARYBOS SUDARY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2017 m. lapkričio 29 d. Nr. V-48</w:t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išk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Vadovaudamasi ikimokyklinio, priešmokyklinio ir pradinio ugdymo mokinių (vaikų) tėvų bendruomenių susitarimais, 2017 m. lapkričio 20 d. ir 2017 m. rugpjūčio 29 d. mokytojų tarybos posėdžio protokoliniu susitarimu Nr.4-1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 v i r t i n u mokyklos-darželio ,,Ąžuoliukas“ tarybos narių sudėtį, taip: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Sigita Ruželytė - Popovienė– pirmininkė, tėvų atstovė.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Jovita Šukienė – sekretorė, mokytojų tarybos atstovė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riai: Jūratė Blažienė, Jovita Janušaitienė, Giedrius Mikalkevičius – tėvų atstovai. Rasa Jasinevičienė, Irena Matelienė – mokytojų tarybos atstovai. Vaiva Baltrūnaitė-Kirstukienė – socialinių partnerių atstov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irektorė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mualda Cegelskienė</w:t>
      </w:r>
    </w:p>
    <w:sectPr>
      <w:type w:val="nextPage"/>
      <w:pgSz w:w="11906" w:h="16838"/>
      <w:pgMar w:left="1440" w:right="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3:00Z</dcterms:created>
  <dc:creator>Azuoliukas IT Dell</dc:creator>
  <dc:description/>
  <cp:keywords/>
  <dc:language>en-US</dc:language>
  <cp:lastModifiedBy>Azuoliukas IT Dell</cp:lastModifiedBy>
  <dcterms:modified xsi:type="dcterms:W3CDTF">2019-01-08T15:43:00Z</dcterms:modified>
  <cp:revision>2</cp:revision>
  <dc:subject/>
  <dc:title/>
</cp:coreProperties>
</file>